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40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 xml:space="preserve">wyburzenie komórek gospodarczych oraz uporządkowanie przyległego terenu z geodezyjną dokumentacją powykonawczą przy ul. Markiefki 80 </w:t>
        <w:br/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Szczegółowy zakres przedmiotu zamówienia określają Specyfikacja techniczna, projekt rozbiórki oraz przedmiar robót stanowiące </w:t>
      </w:r>
      <w:r>
        <w:rPr>
          <w:b/>
        </w:rPr>
        <w:t>załącznik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3 tygodnie od daty podpisania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12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5-22T12:10:00Z</cp:lastPrinted>
  <dcterms:modified xsi:type="dcterms:W3CDTF">2012-05-22T10:15:00Z</dcterms:modified>
  <cp:revision>80</cp:revision>
  <dc:subject/>
  <dc:title>Opis przedmiotu zamówienia</dc:title>
</cp:coreProperties>
</file>